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微软雅黑"/>
          <w:b/>
          <w:b/>
          <w:bCs/>
          <w:kern w:val="0"/>
          <w:sz w:val="44"/>
          <w:szCs w:val="44"/>
        </w:rPr>
      </w:pPr>
      <w:r>
        <w:rPr>
          <w:rFonts w:eastAsia="微软雅黑"/>
          <w:b/>
          <w:bCs/>
          <w:kern w:val="0"/>
          <w:sz w:val="44"/>
          <w:szCs w:val="44"/>
        </w:rPr>
        <w:t>同意报考证明信</w:t>
      </w:r>
    </w:p>
    <w:tbl>
      <w:tblPr>
        <w:tblW w:w="981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880"/>
        <w:gridCol w:w="920"/>
        <w:gridCol w:w="1929"/>
        <w:gridCol w:w="2203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在职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定向委培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已签订就业协议的</w:t>
            </w:r>
            <w:r>
              <w:rPr>
                <w:rFonts w:eastAsia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我单位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巨野县中医医院第二次引进急需紧缺人才报名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单位负责人（手签）：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    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同意该同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巨野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第二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引进急需紧缺人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名考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，如其被聘用，我单位将配合办理人事、档案、工资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党团等关系的转移手续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单位负责人（手签）：                 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2" w:hanging="400"/>
        <w:textAlignment w:val="auto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单位名称一栏，在职人员填写现工作单位名称，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仿宋_GB2312;仿宋" w:hAnsi="仿宋_GB2312;仿宋" w:eastAsia="仿宋_GB2312;仿宋" w:cs="仿宋_GB2312;仿宋"/>
          <w:kern w:val="0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0"/>
        <w:rPr/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郑乾</cp:lastModifiedBy>
  <cp:lastPrinted>2025-03-03T16:41:00Z</cp:lastPrinted>
  <dcterms:modified xsi:type="dcterms:W3CDTF">2025-06-10T08:20:1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6CEBFFA1446986B0E7A5C7DE1C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xZmU3Y2JmZGE2MGFhMjFiYjBkMDk2OWU2MjFhN2YiLCJ1c2VySWQiOiI0NjEzMTcyMzgifQ==</vt:lpwstr>
  </property>
  <property fmtid="{D5CDD505-2E9C-101B-9397-08002B2CF9AE}" pid="5" name="commondata">
    <vt:lpwstr>commondata</vt:lpwstr>
  </property>
</Properties>
</file>