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攀枝花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证处招聘公证人员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报名信息表</w:t>
      </w:r>
    </w:p>
    <w:p>
      <w:pPr>
        <w:pStyle w:val="Normal"/>
        <w:spacing w:lineRule="exact" w:line="360"/>
        <w:rPr>
          <w:rFonts w:ascii="方正小标宋简体" w:hAnsi="方正小标宋简体" w:eastAsia="黑体"/>
          <w:b/>
          <w:b/>
          <w:color w:val="000000"/>
          <w:spacing w:val="-10"/>
          <w:sz w:val="32"/>
          <w:szCs w:val="32"/>
        </w:rPr>
      </w:pPr>
      <w:r>
        <w:rPr>
          <w:rFonts w:eastAsia="黑体" w:ascii="方正小标宋简体" w:hAnsi="方正小标宋简体"/>
          <w:b/>
          <w:color w:val="000000"/>
          <w:spacing w:val="-10"/>
          <w:sz w:val="32"/>
          <w:szCs w:val="3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192"/>
        <w:gridCol w:w="116"/>
        <w:gridCol w:w="1077"/>
        <w:gridCol w:w="1308"/>
        <w:gridCol w:w="1123"/>
        <w:gridCol w:w="1663"/>
        <w:gridCol w:w="1995"/>
      </w:tblGrid>
      <w:tr>
        <w:trPr>
          <w:trHeight w:val="8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贴照片处</w:t>
            </w:r>
          </w:p>
        </w:tc>
      </w:tr>
      <w:tr>
        <w:trPr>
          <w:trHeight w:val="71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居住地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最高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业学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法律职业资格证书编号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个人</w:t>
            </w: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</w:rPr>
              <w:t>本人声明：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上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述填报内容真实，且本人不存在以下情形：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曾因犯罪受过刑事处罚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lang w:eastAsia="zh-CN"/>
              </w:rPr>
              <w:t>或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曾被开除公职；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有违法、违纪行为正在接受审查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尚未解除党纪、政务处分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lang w:eastAsia="zh-CN"/>
              </w:rPr>
              <w:t>被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人民法院通过司法程序认定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lang w:eastAsia="zh-CN"/>
              </w:rPr>
              <w:t>为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失信被执行人。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</w:rPr>
              <w:t>法律法规规定不得聘用为事业单位工作人员的其他情形。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报名人（签名）：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7232" w:leader="none"/>
        </w:tabs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0:00Z</dcterms:created>
  <dc:creator>周文超</dc:creator>
  <dc:description/>
  <dc:language>en-US</dc:language>
  <cp:lastModifiedBy>Administrator</cp:lastModifiedBy>
  <cp:lastPrinted>2023-03-21T11:33:00Z</cp:lastPrinted>
  <dcterms:modified xsi:type="dcterms:W3CDTF">2025-06-18T06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FF54BC9F487AB77F3F447B9F078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mMGM4OGEwODE4ZGE2ODlmNzI0NGY2ZjY4MGFjNzMifQ==</vt:lpwstr>
  </property>
  <property fmtid="{D5CDD505-2E9C-101B-9397-08002B2CF9AE}" pid="5" name="commondata">
    <vt:lpwstr>commondata</vt:lpwstr>
  </property>
</Properties>
</file>