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方正书宋_GBK" w:hAnsi="宋体;方正书宋_GBK" w:cs="宋体;方正书宋_GBK"/>
          <w:b/>
          <w:b/>
          <w:color w:val="000000"/>
          <w:sz w:val="30"/>
          <w:szCs w:val="30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none"/>
        </w:rPr>
        <w:t>附件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none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同意报考证明</w:t>
      </w:r>
    </w:p>
    <w:p>
      <w:pPr>
        <w:pStyle w:val="Normal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u w:val="none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u w:val="none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  <w:t xml:space="preserve">    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u w:val="none"/>
        </w:rPr>
        <w:t>兹证明，          同志为我单位（在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u w:val="none"/>
        </w:rPr>
        <w:t>在编、临聘、合同制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u w:val="none"/>
        </w:rPr>
        <w:t>）工作人员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u w:val="none"/>
        </w:rPr>
        <w:t>近三年内年度考核等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u w:val="none"/>
          <w:lang w:eastAsia="zh-CN"/>
        </w:rPr>
        <w:t>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u w:val="none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u w:val="none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u w:val="none"/>
        </w:rPr>
        <w:t>年       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u w:val="none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u w:val="none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u w:val="none"/>
        </w:rPr>
        <w:t>年       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u w:val="none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u w:val="none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u w:val="none"/>
        </w:rPr>
        <w:t>年       。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u w:val="none"/>
        </w:rPr>
        <w:t>我单位同意其参加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u w:val="none"/>
        </w:rPr>
        <w:t>202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u w:val="none"/>
        </w:rPr>
        <w:t>年湘潭市雨湖区事业单位公开招聘工作人员考试，若该同志通过招聘考试，同意协助办理相关手续工作。</w:t>
      </w:r>
    </w:p>
    <w:p>
      <w:pPr>
        <w:pStyle w:val="Normal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u w:val="none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  <w:t xml:space="preserve">      </w:t>
      </w:r>
    </w:p>
    <w:p>
      <w:pPr>
        <w:pStyle w:val="Normal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  <w:t xml:space="preserve">        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u w:val="none"/>
        </w:rPr>
        <w:t>单位签章                 主管部门签章</w:t>
      </w:r>
    </w:p>
    <w:p>
      <w:pPr>
        <w:pStyle w:val="Normal"/>
        <w:ind w:firstLine="160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u w:val="none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Normal"/>
        <w:ind w:firstLine="160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  <w:t xml:space="preserve">                              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u w:val="none"/>
        </w:rPr>
        <w:t>202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u w:val="none"/>
        </w:rPr>
        <w:t xml:space="preserve">年  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u w:val="none"/>
        </w:rPr>
        <w:t xml:space="preserve">月  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u w:val="none"/>
        </w:rPr>
        <w:t>日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u w:val="none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  <w:t xml:space="preserve">    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u w:val="none"/>
        </w:rPr>
        <w:t>（此证明由考生所在单位及主管部门开具，在编机关事业单位工作人员须加盖组织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u w:val="none"/>
        </w:rPr>
        <w:t>/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u w:val="none"/>
        </w:rPr>
        <w:t>人事部门公章）</w:t>
      </w:r>
    </w:p>
    <w:p>
      <w:pPr>
        <w:pStyle w:val="Normal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u w:val="none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u w:val="none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highlight w:val="none"/>
          <w:u w:val="none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106489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4.25pt;mso-wrap-distance-left:9.05pt;mso-wrap-distance-right:0pt;mso-wrap-distance-top:0pt;mso-wrap-distance-bottom:0pt;margin-top:-11.2pt;mso-position-vertical-relative:text;margin-left:35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6Char">
    <w:name w:val="标题 6 Char"/>
    <w:basedOn w:val="Style12"/>
    <w:qFormat/>
    <w:rPr>
      <w:rFonts w:ascii="宋体;方正书宋_GBK" w:hAnsi="宋体;方正书宋_GBK" w:eastAsia="宋体;方正书宋_GBK" w:cs="宋体;方正书宋_GBK"/>
      <w:b/>
      <w:bCs/>
      <w:kern w:val="0"/>
      <w:sz w:val="15"/>
      <w:szCs w:val="15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;DejaVu Sans" w:hAnsi="Arial;DejaVu Sans" w:cs="Arial;DejaVu San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47:00Z</dcterms:created>
  <dc:creator>Administrator</dc:creator>
  <dc:description/>
  <dc:language>en-US</dc:language>
  <cp:lastModifiedBy>李^ω^阳</cp:lastModifiedBy>
  <cp:lastPrinted>2025-06-20T19:17:00Z</cp:lastPrinted>
  <dcterms:modified xsi:type="dcterms:W3CDTF">2025-06-20T11:53:16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C4A77C39F1D442CDB5468A874F4D0_43</vt:lpwstr>
  </property>
  <property fmtid="{D5CDD505-2E9C-101B-9397-08002B2CF9AE}" pid="3" name="KSOProductBuildVer">
    <vt:lpwstr>2052-12.8.2.11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