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定向委培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巨野县妇幼保健院第二次引进急需紧缺人才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巨野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妇幼保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第二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引进急需紧缺人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兜兜@哥</cp:lastModifiedBy>
  <cp:lastPrinted>2025-03-03T16:41:00Z</cp:lastPrinted>
  <dcterms:modified xsi:type="dcterms:W3CDTF">2025-06-19T08:36:05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4YTFmMDk0NjkyNjc1NTc3MmY0YjMwMWQ2NTJkYWQiLCJ1c2VySWQiOiI1MzE1MDIxMTUifQ==</vt:lpwstr>
  </property>
  <property fmtid="{D5CDD505-2E9C-101B-9397-08002B2CF9AE}" pid="5" name="commondata">
    <vt:lpwstr>commondata</vt:lpwstr>
  </property>
</Properties>
</file>