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《临沂高新控股集团有限公司三级子公司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公开招聘</w:t>
      </w:r>
      <w:r>
        <w:rPr>
          <w:rFonts w:ascii="Times New Roman" w:hAnsi="Times New Roman" w:cs="Times New Roman" w:eastAsia="仿宋_GB2312"/>
          <w:sz w:val="32"/>
          <w:szCs w:val="32"/>
        </w:rPr>
        <w:t>管理人员简章》及有关说明，清楚并理解其内容，本人符合报名条件。本人在此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招聘有关规定。遵守招聘程序，服从招聘工作安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、及时的提供本人信息、证明、证件等相关材料，准确填写并核对有效的本人信息、手机号码等联系方式，保证招聘期间本人联系方式畅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虚假证明和虚假证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保证人事档案材料之真实、有效、完整，如有违法、违规、造假等问题，自愿接受单位按规定处理或解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如被确定为拟聘用对象，本人积极协助办理聘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全部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签名（手印）：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  月  日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4</Words>
  <Characters>327</Characters>
  <CharactersWithSpaces>3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6:00Z</dcterms:created>
  <dc:creator>Administrator</dc:creator>
  <dc:description/>
  <dc:language>en-US</dc:language>
  <cp:lastModifiedBy>张伟</cp:lastModifiedBy>
  <cp:lastPrinted>2025-06-20T02:11:02Z</cp:lastPrinted>
  <dcterms:modified xsi:type="dcterms:W3CDTF">2025-06-20T02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81EA057A746799C662D4D706ACA6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hMzRmNDRiZTk5MDk4YzYxZWZjOGU1NTlmMWM2ZTIiLCJ1c2VySWQiOiIyNzMzMTUxODAifQ==</vt:lpwstr>
  </property>
</Properties>
</file>