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幼儿园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秋季面试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83"/>
        <w:gridCol w:w="1227"/>
        <w:gridCol w:w="1160"/>
        <w:gridCol w:w="1350"/>
        <w:gridCol w:w="1913"/>
        <w:gridCol w:w="1425"/>
      </w:tblGrid>
      <w:tr>
        <w:trPr>
          <w:trHeight w:val="4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806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传寸照</w:t>
            </w:r>
          </w:p>
        </w:tc>
      </w:tr>
      <w:tr>
        <w:trPr>
          <w:trHeight w:val="6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  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6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众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否需要提供住宿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话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乙、二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无填无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健医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老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班老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老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职称，若无填无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婚、已婚、离异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育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育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几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到省、市、街道、社区（村）、小区名称楼栋门牌号（组别门牌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函授教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习及工作经历）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过何种奖励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惩罚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（在读学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名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35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小孩请填写好年龄，如有上学（幼儿园）请详细填写后学校（幼儿园）名称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资格证类别处如果有幼师资格证务必填幼儿园，如果是小学、中学教师资格证请注明学科。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“学习及工作经历”、“受过何种奖励”处请填写与本次面试岗位相关的内容。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表格务必填写完整，附好寸照（大小、彩底不限），下一页附好佐证材料（身份证、资格证、等级证的照片）。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资质证件照片：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6:30Z</dcterms:created>
  <dc:creator>PCKM00</dc:creator>
  <dc:description/>
  <dc:language>en-US</dc:language>
  <cp:lastModifiedBy>曲爱</cp:lastModifiedBy>
  <cp:lastPrinted>2023-07-14T08:44:00Z</cp:lastPrinted>
  <dcterms:modified xsi:type="dcterms:W3CDTF">2025-06-12T02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FD80E1D38460A9BF003205A913D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2MDdiN2U1NTI5ZDhmMDYxMjExMjcxMTZhZTcyMzkiLCJ1c2VySWQiOiIyODc4ODgzMzgifQ==</vt:lpwstr>
  </property>
  <property fmtid="{D5CDD505-2E9C-101B-9397-08002B2CF9AE}" pid="5" name="commondata">
    <vt:lpwstr>commondata</vt:lpwstr>
  </property>
</Properties>
</file>