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西藏自治区歌舞团招聘编制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器乐演奏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89"/>
        <w:gridCol w:w="1220"/>
        <w:gridCol w:w="1494"/>
        <w:gridCol w:w="1347"/>
        <w:gridCol w:w="1421"/>
      </w:tblGrid>
      <w:tr>
        <w:trPr>
          <w:trHeight w:val="6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犯罪记录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反对分裂、维护祖国统一、加强民族团结和社会诚信方面有无不良记录等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户籍所在地公安部门</w:t>
            </w:r>
            <w:r>
              <w:rPr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盖章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40"/>
              <w:ind w:firstLine="2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盖章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;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WPS_1226614194</cp:lastModifiedBy>
  <cp:lastPrinted>2025-06-14T11:15:00Z</cp:lastPrinted>
  <dcterms:modified xsi:type="dcterms:W3CDTF">2025-06-20T04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833C7B434665A9C476E82D64AF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zYTc3NjdiM2VlZDI5MjQyNjhlOGQwMTAzNmFjNWEiLCJ1c2VySWQiOiIxMjI2NjE0MTk0In0=</vt:lpwstr>
  </property>
</Properties>
</file>