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360"/>
        <w:rPr>
          <w:rFonts w:ascii="黑体" w:hAnsi="黑体" w:eastAsia="黑体" w:cs="Calibri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</w:t>
      </w: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76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西藏自治区歌舞团招聘编制外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器乐演奏员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考试内容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由专家评委根据测试内容综合打分，采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制计分方式，得分保留小数点后两位数。</w:t>
      </w:r>
    </w:p>
    <w:p>
      <w:pPr>
        <w:pStyle w:val="Normal"/>
        <w:snapToGrid w:val="false"/>
        <w:spacing w:lineRule="exact" w:line="560"/>
        <w:ind w:firstLine="68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测试内容：</w:t>
      </w:r>
    </w:p>
    <w:p>
      <w:pPr>
        <w:pStyle w:val="Normal"/>
        <w:snapToGrid w:val="false"/>
        <w:spacing w:lineRule="exact" w:line="560"/>
        <w:ind w:firstLine="68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自选曲目（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分）。自选独奏作品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1-3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首，考试时抽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1-2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首演奏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乐队片段（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分）。演奏指定乐队片段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基本练习曲（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分），含音阶、琶音等。</w:t>
      </w:r>
    </w:p>
    <w:p>
      <w:pPr>
        <w:pStyle w:val="Style16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视奏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，根据现场提供的乐谱视奏。</w:t>
      </w:r>
    </w:p>
    <w:p>
      <w:pPr>
        <w:pStyle w:val="Normal"/>
        <w:ind w:firstLine="4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0.75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;Ari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WPS_1226614194</cp:lastModifiedBy>
  <cp:lastPrinted>2025-06-14T11:15:00Z</cp:lastPrinted>
  <dcterms:modified xsi:type="dcterms:W3CDTF">2025-06-20T04:3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C0F0F3302406C972F9C13375C3BA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MzYTc3NjdiM2VlZDI5MjQyNjhlOGQwMTAzNmFjNWEiLCJ1c2VySWQiOiIxMjI2NjE0MTk0In0=</vt:lpwstr>
  </property>
</Properties>
</file>