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eastAsia="zh-CN"/>
        </w:rPr>
        <w:t>孝昌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县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eastAsia="zh-CN"/>
        </w:rPr>
        <w:t>城市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社区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eastAsia="zh-CN"/>
        </w:rPr>
        <w:t>专职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工作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val="en-US" w:eastAsia="zh-CN"/>
        </w:rPr>
        <w:t>人员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了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孝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城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社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专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人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招聘公告，清楚并理解其内容。在此，我郑重向招聘单位作以下承诺，并自愿承担由本人原因所造成的一切后果与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自觉遵守公开招聘的政策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不弄虚作假，不伪造、不使用假证明、假证书。报名时所提交的证件证明材料信息与招聘岗位要求的所需条件一致，且真实有效。同时准确填写有效的联系电话，并保证在公开招聘期间保持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不故意浪费考录资源。如有本人自愿放弃面试资格或录（聘）用等资格的，一定按要求向招聘单位提交本人亲笔签名的自愿放弃承诺书，需将放弃承诺书、身份证及本人头像在同一相框拍照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考试不作弊也不协助他人舞弊，尊重监考人员和考官，服从工作人员安排。认同雷同卷鉴定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保证符合报名及录（聘）用资格条件。若有违反考录纪律或填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假报名信息等行为，一经查实，自报名起至录（聘）用期间的任何时候均由招聘单位取消笔试、面试、录（聘）用等资格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因此带来的一切后果由本人自行承担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20:51:00Z</dcterms:created>
  <dc:creator>再改个名字没备注的不认识</dc:creator>
  <dc:description/>
  <dc:language>en-US</dc:language>
  <cp:lastModifiedBy>散尽铅华</cp:lastModifiedBy>
  <cp:lastPrinted>2025-06-08T01:20:00Z</cp:lastPrinted>
  <dcterms:modified xsi:type="dcterms:W3CDTF">2025-06-19T11:3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C72ADC3A588B86A454268F754B09A_4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MxMzdhYWY2ODY4NmE2MTdmNzhlZjYyN2MyNGE3ZmUiLCJ1c2VySWQiOiI1MTEyNzAyIn0=</vt:lpwstr>
  </property>
</Properties>
</file>