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both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附件：科学技术处科研助理应聘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shd w:fill="FFFFFF" w:val="clear"/>
        </w:rPr>
        <w:t>安徽大学科学技术处科研助理应聘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4"/>
        <w:gridCol w:w="1316"/>
        <w:gridCol w:w="1059"/>
        <w:gridCol w:w="1363"/>
        <w:gridCol w:w="71"/>
        <w:gridCol w:w="1156"/>
        <w:gridCol w:w="937"/>
        <w:gridCol w:w="874"/>
      </w:tblGrid>
      <w:tr>
        <w:trPr>
          <w:trHeight w:val="664" w:hRule="atLeas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pacing w:val="-24"/>
                <w:w w:val="9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pacing w:val="-24"/>
                <w:w w:val="9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4"/>
                <w:w w:val="9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寸免冠证件照电子版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及邮箱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计算机水平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英语水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本科及以上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起止年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培养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工作经历的情况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获奖及荣誉称号情况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其他应说明的情况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hd w:fill="FFFFFF" w:val="clear"/>
        </w:rPr>
      </w:pPr>
      <w:r>
        <w:rPr>
          <w:rFonts w:eastAsia="宋体" w:cs="Times New Roman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04190</wp:posOffset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pt;mso-position-vertical:top;mso-position-vertical-relative:text;margin-left:-3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lineRule="atLeast" w:line="18"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3:00Z</dcterms:created>
  <dc:creator>李海静</dc:creator>
  <dc:description/>
  <dc:language>en-US</dc:language>
  <cp:lastModifiedBy>李海静</cp:lastModifiedBy>
  <dcterms:modified xsi:type="dcterms:W3CDTF">2025-06-20T02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