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6-20T02:20:3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F8A863A8A47C8962E59FF2484EF9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