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资格审查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。系入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仙女湖区消防救援大队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工作人员考试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资格审查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原因无法前往指定地点进行现场资格审查，特委托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说明与受托人之间的关系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携带相关资料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代表本人参加此次资格审查。对于相关审查结论，本人接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5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本人手写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名并按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5:37Z</dcterms:created>
  <dc:creator>Administrator</dc:creator>
  <dc:description/>
  <dc:language>en-US</dc:language>
  <cp:lastModifiedBy>刘东明</cp:lastModifiedBy>
  <dcterms:modified xsi:type="dcterms:W3CDTF">2025-06-19T10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E4528CC2440CFB59DCF37345BC1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yMjNiYmFmN2YxY2IyM2VhOTAwYmQ1ZmIzMjNjMDIiLCJ1c2VySWQiOiIzNzIwNDQ3NTgifQ==</vt:lpwstr>
  </property>
</Properties>
</file>