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人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Administrator</cp:lastModifiedBy>
  <cp:lastPrinted>2025-06-19T08:25:00Z</cp:lastPrinted>
  <dcterms:modified xsi:type="dcterms:W3CDTF">2025-06-19T00:25:4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5967B14F043C1A260515A290AEE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JjOWQ2ZTk2YjRjYzk2YmM5ZDliNmZmZWI3YmViNGMiLCJ1c2VySWQiOiIxMjMyODc1Nzk4In0=</vt:lpwstr>
  </property>
  <property fmtid="{D5CDD505-2E9C-101B-9397-08002B2CF9AE}" pid="5" name="commondata">
    <vt:lpwstr>commondata</vt:lpwstr>
  </property>
</Properties>
</file>