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考生诚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（应届毕业生岗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（岗位序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"/>
          <w:sz w:val="32"/>
          <w:szCs w:val="32"/>
        </w:rPr>
        <w:t>我已仔细阅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cs="Times New Roman" w:eastAsia="仿宋"/>
          <w:sz w:val="32"/>
          <w:szCs w:val="32"/>
          <w:lang w:val="en-US" w:eastAsia="zh-CN"/>
        </w:rPr>
        <w:t>民族文化宫</w:t>
      </w:r>
      <w:r>
        <w:rPr>
          <w:rFonts w:eastAsia="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公开招聘公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，理解其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仿宋"/>
          <w:sz w:val="32"/>
          <w:szCs w:val="32"/>
        </w:rPr>
        <w:t>。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、真实、准确地填写及核对报名信息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虚报、隐瞒不适合报考的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本人报考应届毕业生岗位，保证为应届生身份，非定向生或委培生，在校期间为非在职人员，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本人承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人员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dc:language>en-US</dc:language>
  <cp:lastModifiedBy>Robin</cp:lastModifiedBy>
  <cp:lastPrinted>2025-03-30T11:10:00Z</cp:lastPrinted>
  <dcterms:modified xsi:type="dcterms:W3CDTF">2025-04-15T08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3YmEzMmU0MWNjODAzZjhhMTgzMTNjZGY1NjcxZDAiLCJ1c2VySWQiOiI3MzQ3NjkwMDMifQ==</vt:lpwstr>
  </property>
</Properties>
</file>