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东营市人民医院（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val="en-US" w:eastAsia="zh-CN"/>
        </w:rPr>
        <w:t>东营市妇幼保健院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Cs/>
          <w:sz w:val="40"/>
          <w:szCs w:val="40"/>
        </w:rPr>
        <w:t>202</w:t>
      </w:r>
      <w:r>
        <w:rPr>
          <w:rFonts w:eastAsia="方正小标宋简体;黑体" w:cs="Times New Roman" w:ascii="方正小标宋简体;黑体" w:hAnsi="方正小标宋简体;黑体"/>
          <w:bCs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</w:rPr>
        <w:t>年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  <w:lang w:eastAsia="zh-CN"/>
        </w:rPr>
        <w:t>高级专业技术人才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  <w:lang w:val="en-US" w:eastAsia="zh-CN"/>
        </w:rPr>
        <w:t>招聘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3"/>
        <w:gridCol w:w="850"/>
        <w:gridCol w:w="142"/>
        <w:gridCol w:w="308"/>
        <w:gridCol w:w="259"/>
        <w:gridCol w:w="1114"/>
        <w:gridCol w:w="597"/>
        <w:gridCol w:w="953"/>
        <w:gridCol w:w="313"/>
        <w:gridCol w:w="2561"/>
      </w:tblGrid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免冠彩色证件照</w:t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性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机关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事业单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所在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养老保险缴纳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取得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取得执业证书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证书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人简历（高中起填写至今，除寒暑假外不得间断）</w:t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（或学校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（或所学专业）</w:t>
            </w:r>
          </w:p>
        </w:tc>
      </w:tr>
      <w:tr>
        <w:trPr>
          <w:trHeight w:val="689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104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聘人员本人手写签名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</w:p>
    <w:p>
      <w:pPr>
        <w:pStyle w:val="Normal"/>
        <w:ind w:right="104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6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东营市人民医院（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val="en-US" w:eastAsia="zh-CN"/>
        </w:rPr>
        <w:t>东营市妇幼保健院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）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sz w:val="40"/>
          <w:szCs w:val="40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年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  <w:lang w:eastAsia="zh-CN"/>
        </w:rPr>
        <w:t>高级专业技术人才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  <w:lang w:val="en-US" w:eastAsia="zh-CN"/>
        </w:rPr>
        <w:t>招聘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诚信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保证本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级专业技术人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平、公正，</w:t>
      </w:r>
      <w:r>
        <w:rPr>
          <w:rFonts w:ascii="仿宋_GB2312;仿宋" w:hAnsi="仿宋_GB2312;仿宋" w:eastAsia="仿宋_GB2312;仿宋"/>
          <w:sz w:val="32"/>
          <w:szCs w:val="32"/>
        </w:rPr>
        <w:t>本人郑重做出以下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已经认真阅读和理解《东营市人民医院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营市妇幼保健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级专业技术人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招聘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，经</w:t>
      </w:r>
      <w:r>
        <w:rPr>
          <w:rFonts w:ascii="仿宋_GB2312;仿宋" w:hAnsi="仿宋_GB2312;仿宋" w:eastAsia="仿宋_GB2312;仿宋"/>
          <w:sz w:val="32"/>
          <w:szCs w:val="32"/>
        </w:rPr>
        <w:t>与所报岗位报考资格条件核实，确认本人符合该岗位的报考资格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保证提交的个人报考信息和证件资料真实、准确、完整。因个人信息不真实、不准确或不全面而导致无法参加考试以及其他直接或间接后果，自愿由个人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本人不符合所报岗位报考资格条件而进行了报名，将无条件服从招聘单位作出的成绩无效、取消应聘资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决定，由此而产生的一切后果自愿由个人承担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104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Administrator</dc:creator>
  <dc:description/>
  <dc:language>en-US</dc:language>
  <cp:lastModifiedBy>Dr.Watson</cp:lastModifiedBy>
  <cp:lastPrinted>2023-08-21T17:32:00Z</cp:lastPrinted>
  <dcterms:modified xsi:type="dcterms:W3CDTF">2025-06-18T11:13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519D82E543DEA915464D203AB3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hYzAxOTBkMDhmZTVmNjRkMDdkMzdiNGFiNzVmYzEiLCJ1c2VySWQiOiIxMTUyMjY0MTgyIn0=</vt:lpwstr>
  </property>
  <property fmtid="{D5CDD505-2E9C-101B-9397-08002B2CF9AE}" pid="5" name="commondata">
    <vt:lpwstr>commondata</vt:lpwstr>
  </property>
</Properties>
</file>