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农林街公开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聘综治中心综合辅助岗工作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雨夜图夫</cp:lastModifiedBy>
  <cp:lastPrinted>2018-11-15T09:52:00Z</cp:lastPrinted>
  <dcterms:modified xsi:type="dcterms:W3CDTF">2025-06-16T08:34:46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1B5DE3C3B4ADB88368079F05AD6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iYTI2OTZlNGU3NzIzMTdlNzFlMTRlMjU3ZmZhMGEiLCJ1c2VySWQiOiIxMjgzNDAzNjIyIn0=</vt:lpwstr>
  </property>
</Properties>
</file>