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委托（被委托人姓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办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龙泉市属国有企业公开招聘劳动合同制员工（二类）及劳务派遣人员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事宜，委托人报考岗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                 被委托人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签字按手印）            （签字按手印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                   日期：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55:12Z</dcterms:created>
  <dc:creator>HP</dc:creator>
  <dc:description/>
  <dc:language>en-US</dc:language>
  <cp:lastModifiedBy>Administrator</cp:lastModifiedBy>
  <dcterms:modified xsi:type="dcterms:W3CDTF">2025-06-19T08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AD2AADE364C2090BD102835551AE4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MWEyNDgxNjEwNzk1NDM5YjIxNjk4Mjk5ODliMmFiZDYiLCJ1c2VySWQiOiIzMDgwNzkxMzIifQ==</vt:lpwstr>
  </property>
  <property fmtid="{D5CDD505-2E9C-101B-9397-08002B2CF9AE}" pid="5" name="commondata">
    <vt:lpwstr>commondata</vt:lpwstr>
  </property>
</Properties>
</file>