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bookmarkStart w:id="0" w:name="_Hlk184110257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海南省机关幼儿园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bookmarkStart w:id="1" w:name="_Hlk184110257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员额制人员</w:t>
      </w:r>
      <w:bookmarkEnd w:id="1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报名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418"/>
        <w:gridCol w:w="351"/>
        <w:gridCol w:w="669"/>
        <w:gridCol w:w="145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生源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报考岗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人手机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紧急联系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及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从高中开始填写）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28"/>
        <w:gridCol w:w="1680"/>
        <w:gridCol w:w="3414"/>
      </w:tblGrid>
      <w:tr>
        <w:trPr>
          <w:trHeight w:val="27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受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书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sz w:val="28"/>
                <w:szCs w:val="28"/>
              </w:rPr>
              <w:t>所填写信息属实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符合报考条件；如有不实，弄虚作假，本人自愿放弃聘用资格并承担相应责任。</w:t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生签名：</w:t>
            </w:r>
          </w:p>
          <w:p>
            <w:pPr>
              <w:pStyle w:val="Normal"/>
              <w:ind w:firstLine="503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firstLine="12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复审人签名：</w:t>
            </w:r>
          </w:p>
          <w:p>
            <w:pPr>
              <w:pStyle w:val="Normal"/>
              <w:widowControl/>
              <w:ind w:firstLine="119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" w:hAnsi="仿宋_GB2312" w:eastAsia="仿宋_GB2312"/>
        <w:sz w:val="28"/>
        <w:szCs w:val="28"/>
        <w:lang w:val="en-US" w:eastAsia="en-US"/>
      </w:rPr>
    </w:pPr>
    <w:r>
      <w:rPr>
        <w:rFonts w:eastAsia="仿宋_GB2312" w:ascii="仿宋_GB2312" w:hAnsi="仿宋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54:00Z</dcterms:created>
  <dc:creator>个人</dc:creator>
  <dc:description/>
  <dc:language>en-US</dc:language>
  <cp:lastModifiedBy>少敏</cp:lastModifiedBy>
  <cp:lastPrinted>2025-04-30T10:14:00Z</cp:lastPrinted>
  <dcterms:modified xsi:type="dcterms:W3CDTF">2025-04-30T02:16:20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209B72F4407A8BD78BE425821D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0Njk5MThmNzU2YzI5NDA0ODJlYTdjNWJjYzUyM2IiLCJ1c2VySWQiOiIyODMzNDkwODYifQ==</vt:lpwstr>
  </property>
  <property fmtid="{D5CDD505-2E9C-101B-9397-08002B2CF9AE}" pid="5" name="commondata">
    <vt:lpwstr>commondata</vt:lpwstr>
  </property>
</Properties>
</file>