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小程序（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再看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无需下载执照）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其他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投资任职情况查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实名认证和人脸识别后，即可查询投资企业或担任高级职务情况（查询时间为早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5.1pt;margin-top:2.15pt;width:152.8pt;height:230.15pt" coordorigin="-302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302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210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1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2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未查询到您的投资任职信息，本查询结果仅供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18:00Z</dcterms:created>
  <dc:creator>thtf</dc:creator>
  <dc:description/>
  <dc:language>en-US</dc:language>
  <cp:lastModifiedBy>王旭玲</cp:lastModifiedBy>
  <cp:lastPrinted>2024-10-21T20:54:00Z</cp:lastPrinted>
  <dcterms:modified xsi:type="dcterms:W3CDTF">2025-06-06T10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0.8.0.6370</vt:lpwstr>
  </property>
</Properties>
</file>