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Times New Roman"/>
          <w:color w:val="000000"/>
          <w:sz w:val="30"/>
          <w:szCs w:val="30"/>
        </w:rPr>
      </w:pPr>
      <w:r>
        <w:rPr>
          <w:rFonts w:ascii="黑体" w:hAnsi="黑体" w:cs="仿宋_GB2312" w:eastAsia="黑体"/>
          <w:color w:val="000000"/>
          <w:sz w:val="30"/>
          <w:szCs w:val="30"/>
        </w:rPr>
        <w:t>附件</w:t>
      </w:r>
      <w:r>
        <w:rPr>
          <w:rFonts w:eastAsia="黑体" w:cs="Times New Roman" w:ascii="黑体" w:hAnsi="黑体"/>
          <w:color w:val="000000"/>
          <w:sz w:val="30"/>
          <w:szCs w:val="30"/>
        </w:rPr>
        <w:t>1</w:t>
      </w:r>
    </w:p>
    <w:p>
      <w:pPr>
        <w:pStyle w:val="Normal"/>
        <w:spacing w:lineRule="exact" w:line="3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珠海高新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技术产业开发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区发展改革和财政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金融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局公开招聘合同制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职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员岗位一览表</w:t>
      </w:r>
    </w:p>
    <w:p>
      <w:pPr>
        <w:pStyle w:val="Normal"/>
        <w:spacing w:lineRule="exact" w:line="300"/>
        <w:ind w:right="-782" w:hanging="0"/>
        <w:jc w:val="left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300"/>
        <w:ind w:right="-782" w:hanging="0"/>
        <w:jc w:val="left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tbl>
      <w:tblPr>
        <w:tblW w:w="13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962"/>
        <w:gridCol w:w="1690"/>
        <w:gridCol w:w="1500"/>
        <w:gridCol w:w="3254"/>
        <w:gridCol w:w="796"/>
        <w:gridCol w:w="3984"/>
      </w:tblGrid>
      <w:tr>
        <w:trPr>
          <w:trHeight w:val="778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00"/>
              <w:ind w:right="-128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00"/>
              <w:ind w:right="-128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工作内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00"/>
              <w:ind w:right="-128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00"/>
              <w:ind w:right="-128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5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条件和要求</w:t>
            </w:r>
          </w:p>
        </w:tc>
      </w:tr>
      <w:tr>
        <w:trPr>
          <w:trHeight w:val="2201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right="-108" w:hanging="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lang w:eastAsia="zh-CN"/>
              </w:rPr>
              <w:t>会计岗</w:t>
            </w:r>
          </w:p>
          <w:p>
            <w:pPr>
              <w:pStyle w:val="Normal"/>
              <w:spacing w:lineRule="auto" w:line="208"/>
              <w:ind w:right="-108" w:hanging="0"/>
              <w:jc w:val="both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（专业类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lang w:eastAsia="zh-CN"/>
              </w:rPr>
              <w:t>五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val="en-US" w:eastAsia="zh-CN"/>
              </w:rPr>
              <w:t>2025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负责财政预算单位支出报账审核和集中核算等工作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珠海高新技术产业开发区发展改革和财政金融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bookmarkStart w:id="0" w:name="OLE_LINK1"/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硕士研究生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会计学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A12020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会计硕士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A12020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审计硕士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A02021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本科学士：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会计学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B12020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财务管理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B120204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审计学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B120207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）</w:t>
            </w:r>
            <w:bookmarkEnd w:id="0"/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年龄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周岁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eastAsia="zh-CN"/>
              </w:rPr>
              <w:t>及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以下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eastAsia="zh-CN"/>
              </w:rPr>
              <w:t>全日制本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eastAsia="zh-CN"/>
              </w:rPr>
              <w:t>科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eastAsia="zh-CN"/>
              </w:rPr>
              <w:t>以上学历，学士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eastAsia="zh-CN"/>
              </w:rPr>
              <w:t>以上学位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3.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eastAsia="zh-CN"/>
              </w:rPr>
              <w:t>有中级及以上会计或审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eastAsia="zh-CN"/>
              </w:rPr>
              <w:t>计专业技术资格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4.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有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eastAsia="zh-CN"/>
              </w:rPr>
              <w:t>及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以上相关岗位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eastAsia="zh-CN"/>
              </w:rPr>
              <w:t>工作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经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7:18:00Z</dcterms:created>
  <dc:creator>刘嘉慧</dc:creator>
  <dc:description/>
  <dc:language>en-US</dc:language>
  <cp:lastModifiedBy>user</cp:lastModifiedBy>
  <cp:lastPrinted>2025-06-11T04:57:00Z</cp:lastPrinted>
  <dcterms:modified xsi:type="dcterms:W3CDTF">2025-06-18T10:24:50Z</dcterms:modified>
  <cp:revision>4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E264E07BA4E61B96E8C24237DA678_13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