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四川省地球物理调查研究所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8"/>
              </w:rPr>
              <w:t>个人主要表现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500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cp:keywords/>
  <dc:language>en-US</dc:language>
  <cp:lastModifiedBy>c76322</cp:lastModifiedBy>
  <cp:lastPrinted>2025-03-04T17:00:00Z</cp:lastPrinted>
  <dcterms:modified xsi:type="dcterms:W3CDTF">2025-06-1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iODViNzE0ZjFmNTg3ZWIwOWI0ODIzMzY4ZGJhZDIifQ==</vt:lpwstr>
  </property>
  <property fmtid="{D5CDD505-2E9C-101B-9397-08002B2CF9AE}" pid="5" name="commondata">
    <vt:lpwstr>commondata</vt:lpwstr>
  </property>
</Properties>
</file>