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川省地质环境调查研究中心</w:t>
      </w:r>
    </w:p>
    <w:p>
      <w:pPr>
        <w:pStyle w:val="Normal"/>
        <w:widowControl/>
        <w:autoSpaceDE w:val="false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Heading3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8"/>
              </w:rPr>
              <w:t>个人主要表现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  <w:t>（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500</w:t>
            </w:r>
            <w:r>
              <w:rPr>
                <w:rFonts w:eastAsia="黑体;SimHei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;SimHe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楷体_GB2312;微软雅黑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微软雅黑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微软雅黑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微软雅黑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微软雅黑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微软雅黑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cp:keywords/>
  <dc:language>en-US</dc:language>
  <cp:lastModifiedBy>XIAOXUE</cp:lastModifiedBy>
  <cp:lastPrinted>2025-03-04T17:00:00Z</cp:lastPrinted>
  <dcterms:modified xsi:type="dcterms:W3CDTF">2025-06-0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iODViNzE0ZjFmNTg3ZWIwOWI0ODIzMzY4ZGJhZDIifQ==</vt:lpwstr>
  </property>
  <property fmtid="{D5CDD505-2E9C-101B-9397-08002B2CF9AE}" pid="5" name="commondata">
    <vt:lpwstr>commondata</vt:lpwstr>
  </property>
</Properties>
</file>