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附件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科研助理岗位基本情况汇总表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tbl>
      <w:tblPr>
        <w:tblW w:w="14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45"/>
        <w:gridCol w:w="1536"/>
        <w:gridCol w:w="1202"/>
        <w:gridCol w:w="885"/>
        <w:gridCol w:w="3138"/>
        <w:gridCol w:w="3100"/>
        <w:gridCol w:w="2145"/>
      </w:tblGrid>
      <w:tr>
        <w:trPr>
          <w:trHeight w:val="9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招聘学院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科研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岗位类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行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科研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岗位主要职责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岗位应聘条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联系人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9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信息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科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科研项目辅助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从事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硅基射频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毫米波芯片设计专题调研及分析研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从事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硅基射频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毫米波芯片设计研究</w:t>
            </w:r>
            <w:r>
              <w:rPr>
                <w:rFonts w:ascii="宋体" w:hAnsi="宋体" w:cs="宋体"/>
                <w:color w:val="000000"/>
                <w:sz w:val="24"/>
              </w:rPr>
              <w:t>及流片验证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具有良好的政治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素养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和道德品行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遵纪守法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或集成电路专业毕业，本科学历及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具有硅基射频</w:t>
            </w:r>
            <w:r>
              <w:rPr>
                <w:rFonts w:cs="宋体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毫米波芯片设计及流片经验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联系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文进才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联系方式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667116868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邮箱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jcwen@hdu.edu.cn</w:t>
            </w:r>
          </w:p>
        </w:tc>
      </w:tr>
      <w:tr>
        <w:trPr>
          <w:trHeight w:val="1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信息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科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科研助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负责项目的过程材料管理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协助财务报销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协助管理和处理项目相关数据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具有全日制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本科学历、学士及以上学位的</w:t>
            </w:r>
            <w:r>
              <w:rPr>
                <w:rFonts w:ascii="Times New Roman" w:hAnsi="Times New Roman" w:cs="宋体"/>
                <w:b/>
                <w:bCs/>
                <w:color w:val="FF0000"/>
                <w:kern w:val="0"/>
                <w:sz w:val="22"/>
                <w:szCs w:val="22"/>
                <w:lang w:bidi="ar"/>
              </w:rPr>
              <w:t>毕业生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具有良好的政治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素养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和道德品行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遵纪守法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；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联系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郑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联系方式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17511239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邮箱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zhlbsbx@hdu.edu.cn</w:t>
            </w:r>
          </w:p>
        </w:tc>
      </w:tr>
      <w:tr>
        <w:trPr>
          <w:trHeight w:val="13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空间信息研究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科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学术助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负责研究院日常行政工作，公文批件办理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文件与档案管理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会议组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来访接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办公采购等事务；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负责实验室日常运行管理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实验室参观交流等工作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完成研究院交办的其他各项工作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具有全日制硕士研究生学历、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硕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士及以上学位的毕业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具有良好的政治素养和道德品行，遵纪守法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具有一定的组织协调能力和文字表达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熟练使用各种办公软件（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Adobe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PowerPoint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Excel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Word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Visio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等），会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Photoshop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等软件者优先考虑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有高校工作经验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能够适应短期出差等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联系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宋慧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联系方式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538234757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邮箱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huinasong@hdu.edu.cn</w:t>
            </w:r>
          </w:p>
        </w:tc>
      </w:tr>
      <w:tr>
        <w:trPr>
          <w:trHeight w:val="26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理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科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科研项目辅助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辅助科研</w:t>
            </w:r>
            <w:r>
              <w:rPr>
                <w:rFonts w:ascii="宋体" w:hAnsi="宋体" w:cs="宋体"/>
                <w:color w:val="000000"/>
                <w:sz w:val="24"/>
              </w:rPr>
              <w:t>团队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的项目研究，从事方案验证和数据整理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  <w:lang w:val="en-US" w:eastAsia="zh-CN"/>
              </w:rPr>
              <w:t>具有全日制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本科学历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士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及以上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位的</w:t>
            </w:r>
            <w:r>
              <w:rPr>
                <w:rFonts w:ascii="Times New Roman" w:hAnsi="Times New Roman" w:cs="宋体"/>
                <w:b/>
                <w:bCs/>
                <w:color w:val="FF0000"/>
                <w:kern w:val="0"/>
                <w:sz w:val="22"/>
                <w:szCs w:val="22"/>
                <w:lang w:val="en-US" w:eastAsia="zh-CN" w:bidi="ar"/>
              </w:rPr>
              <w:t>应届毕业生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具有良好的政治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素养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和道德品行，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遵纪守法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拥有物理学或相近学科的学位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对量子信息领域专业知识有一定程度的熟悉和掌握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联系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陆晓铭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联系方式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357578257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邮箱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lxm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@hdu.edu.cn</w:t>
            </w:r>
          </w:p>
        </w:tc>
      </w:tr>
      <w:tr>
        <w:trPr>
          <w:trHeight w:val="36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通信工程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科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学术助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协助搭建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调试和优化光学成像实验平台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实验耗材订购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库存管理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仪器维护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预约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校准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实验室安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处理基础数据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图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协助文献检索与管理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协助财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报销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会议安排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文档整理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与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撰写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协助实验设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参与部分实验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与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文献调研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  <w:lang w:val="en-US" w:eastAsia="zh-CN"/>
              </w:rPr>
              <w:t>具有全日制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本科学历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士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及以上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位的</w:t>
            </w:r>
            <w:r>
              <w:rPr>
                <w:rFonts w:ascii="Times New Roman" w:hAnsi="Times New Roman" w:cs="宋体"/>
                <w:b/>
                <w:bCs/>
                <w:color w:val="FF0000"/>
                <w:kern w:val="0"/>
                <w:sz w:val="22"/>
                <w:szCs w:val="22"/>
                <w:lang w:val="en-US" w:eastAsia="zh-CN" w:bidi="ar"/>
              </w:rPr>
              <w:t>应届毕业生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具有良好的政治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素养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和道德品行，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遵纪守法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对光学成像、图像处理或机器学习等领域有浓厚兴趣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具备基础的英文写作和交流能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具备良好的沟通能力和团队协作精神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联系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江劭玮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联系方式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5967149497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邮箱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jiangsw@hdu.edu.cn</w:t>
            </w:r>
          </w:p>
        </w:tc>
      </w:tr>
      <w:tr>
        <w:trPr>
          <w:trHeight w:val="9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自动化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科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科研助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参与科研项目申报、执行、结题等工作，开展课题实验相关研究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承担课题组实验数据整理与处理、研究成果的归纳整理等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协助完成课题组的科研支撑工作及实验室日常事务管理工作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完成领导交办的其他相关工作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具有全日制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本科学历、学士及以上学位的</w:t>
            </w:r>
            <w:r>
              <w:rPr>
                <w:rFonts w:ascii="Times New Roman" w:hAnsi="Times New Roman" w:cs="宋体"/>
                <w:b/>
                <w:bCs/>
                <w:color w:val="FF0000"/>
                <w:kern w:val="0"/>
                <w:sz w:val="22"/>
                <w:szCs w:val="22"/>
                <w:lang w:bidi="ar"/>
              </w:rPr>
              <w:t>应届毕业生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具有良好的政治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素养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和道德品行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遵纪守法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联系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姚丹语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联系方式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267067695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邮箱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yaodanyu@hdu.edu.cn</w:t>
            </w:r>
          </w:p>
        </w:tc>
      </w:tr>
      <w:tr>
        <w:trPr>
          <w:trHeight w:val="9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计算机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科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科研项目辅助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负责相关定制化软件开发，软件系统运维，熟悉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C/C++/JAV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等编程语言，并具备一定文档的输出能力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具有全日制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本科学历、学士及以上学位的</w:t>
            </w:r>
            <w:r>
              <w:rPr>
                <w:rFonts w:ascii="Times New Roman" w:hAnsi="Times New Roman" w:cs="宋体"/>
                <w:b/>
                <w:bCs/>
                <w:color w:val="FF0000"/>
                <w:kern w:val="0"/>
                <w:sz w:val="22"/>
                <w:szCs w:val="22"/>
                <w:lang w:bidi="ar"/>
              </w:rPr>
              <w:t>应届毕业生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具有良好的政治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素养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和道德品行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遵纪守法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联系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张富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联系方式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83885375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邮箱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35802677@qq.com</w:t>
            </w:r>
          </w:p>
        </w:tc>
      </w:tr>
      <w:tr>
        <w:trPr>
          <w:trHeight w:val="9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计算机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科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科研助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协助学院组织各类科研项目、专利、平台、奖项等申报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协助学院开展学术交流，科研合作服务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整理科研相关的文档、数据和资料，并进行分类、归档。整理和审核各类科研成果数据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完成学院安排的其他工作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具有全日制本科及以上学位的毕业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身心健康，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具有良好的政治素养和道德品行，遵纪守法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具有良好的语言表达能力与较强的公文写作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具有良好的服务意识，具备较强的组织协调和沟通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熟练操作办公自动化等相关软件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信息类相关专业优先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联系人：吴老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联系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86919093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邮箱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40274@hdu.edu.cn </w:t>
            </w:r>
          </w:p>
        </w:tc>
      </w:tr>
      <w:tr>
        <w:trPr>
          <w:trHeight w:val="9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网络空间安全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科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科研助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负责实验室行政、财务、会务等综合事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协助实验室负责人完成团队安排的其他任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要求沟通表达能力好，工作细心、认真负责，工作执行能力强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具有全日制本科及以上学位的毕业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有良好的沟通合作能力；具有良好的政治素养和道德品行，遵纪守法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有实验室管理相关工作经验者优先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联系人：王老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邮箱：</w:t>
            </w:r>
            <w:r>
              <w:rPr/>
              <w:t>shuaiwang@hdu.edu.cn</w:t>
            </w:r>
          </w:p>
        </w:tc>
      </w:tr>
    </w:tbl>
    <w:p>
      <w:pPr>
        <w:pStyle w:val="Normal"/>
        <w:spacing w:lineRule="auto" w:line="360" w:before="312" w:after="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14:00Z</dcterms:created>
  <dc:creator>dell</dc:creator>
  <dc:description/>
  <dc:language>en-US</dc:language>
  <cp:lastModifiedBy>金金</cp:lastModifiedBy>
  <dcterms:modified xsi:type="dcterms:W3CDTF">2025-06-19T03:2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EA910966548A794645CA3DD80B43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RkMDMzNWFlYTQ1MzI2NGUwYTg1YWQzMjQ4ZGJkYzEiLCJ1c2VySWQiOiI2MzExOTM4NjkifQ==</vt:lpwstr>
  </property>
  <property fmtid="{D5CDD505-2E9C-101B-9397-08002B2CF9AE}" pid="5" name="commondata">
    <vt:lpwstr>commondata</vt:lpwstr>
  </property>
</Properties>
</file>