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能测试、岗位适应性测试项目及标准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66"/>
        <w:gridCol w:w="64"/>
        <w:gridCol w:w="659"/>
        <w:gridCol w:w="71"/>
      </w:tblGrid>
      <w:tr>
        <w:trPr>
          <w:trHeight w:val="493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3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8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标准的不予招录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C得瑟〓</cp:lastModifiedBy>
  <cp:lastPrinted>2024-06-18T12:02:00Z</cp:lastPrinted>
  <dcterms:modified xsi:type="dcterms:W3CDTF">2025-06-17T09:17:48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1FB3692A4558AECE18B7E185EF5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0ZWNlMjRjY2Y5NTg4NDhiOGZmNTUzYTEzOWIxNjUiLCJ1c2VySWQiOiIyNDA5NjkxODQifQ==</vt:lpwstr>
  </property>
  <property fmtid="{D5CDD505-2E9C-101B-9397-08002B2CF9AE}" pid="5" name="commondata">
    <vt:lpwstr>commondata</vt:lpwstr>
  </property>
</Properties>
</file>