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自治区事业单位面向社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73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工作人员体检通用标准（试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65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心率每分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66K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90mmHg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0K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性肝炎，不合格；慢性肝炎，如肝功正常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种恶性肿瘤和肝硬化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颅骨缺损、颅内异物存留、颅脑畸形、脑外伤后综合症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17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istrator</cp:lastModifiedBy>
  <dcterms:modified xsi:type="dcterms:W3CDTF">2025-06-13T09:15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A03666B6403EB1718CCA786CAA73_1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DhlMjk3MTg0MGM2MWIyYzk3MzFlMmExYjE2NDQ1NTAiLCJ1c2VySWQiOiIyMzkwMjI4MDQifQ==</vt:lpwstr>
  </property>
  <property fmtid="{D5CDD505-2E9C-101B-9397-08002B2CF9AE}" pid="5" name="commondata">
    <vt:lpwstr>commondata</vt:lpwstr>
  </property>
</Properties>
</file>