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Indent1"/>
        <w:ind w:lef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 w:bidi="ar-SA"/>
        </w:rPr>
        <w:t>丽水市中医院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 w:bidi="ar-SA"/>
        </w:rPr>
        <w:t>年公开引进高层次人才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取得住院医师规范化培训证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dc:language>en-US</dc:language>
  <cp:lastModifiedBy>林艳艳</cp:lastModifiedBy>
  <cp:lastPrinted>2016-03-22T22:33:00Z</cp:lastPrinted>
  <dcterms:modified xsi:type="dcterms:W3CDTF">2025-05-21T07:43:58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614F25C24319B4F2E82A260F42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