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平湖综合行政执法局劳务派遣制工作人员应聘报名表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报考岗位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1440"/>
        <w:gridCol w:w="1349"/>
        <w:gridCol w:w="958"/>
        <w:gridCol w:w="1080"/>
        <w:gridCol w:w="1800"/>
      </w:tblGrid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专 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及获奖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工作安排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37:00Z</dcterms:created>
  <dc:creator>微软用户</dc:creator>
  <dc:description/>
  <dc:language>en-US</dc:language>
  <cp:lastModifiedBy>嘉兴掌政通人事</cp:lastModifiedBy>
  <cp:lastPrinted>2025-06-16T09:04:00Z</cp:lastPrinted>
  <dcterms:modified xsi:type="dcterms:W3CDTF">2025-06-17T08:00:55Z</dcterms:modified>
  <cp:revision>0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F944E7D04E748880DE38A7C0C3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VhNTc4YTI2YzJlODRlY2NlODA5NjA0MmYwODFhY2UiLCJ1c2VySWQiOiI5ODYxNDA2NDgifQ==</vt:lpwstr>
  </property>
  <property fmtid="{D5CDD505-2E9C-101B-9397-08002B2CF9AE}" pid="5" name="commondata">
    <vt:lpwstr>commondata</vt:lpwstr>
  </property>
</Properties>
</file>