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是参加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新疆生产建设兵团草湖项目区“三支一扶”计划人员招募的考生。我已仔细阅读《事业单位考试招聘处理规定》（人社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令）和《新疆生产建设兵团草湖项目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高校毕业生“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一扶”计划招募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自觉遵守有关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真实、准确地提供本人信息、证明资料、证件等相关材料，在体检环节，严格按照体检标准进行体检，诚实提供体检材料，对体检结果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在考察阶段，积极配合招聘单位，如实提供考察材料，不伪造、不使用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如被确定为拟招募人员，本人在规定的时间内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  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ind w:firstLine="720"/>
      <w:jc w:val="both"/>
    </w:pPr>
    <w:rPr>
      <w:rFonts w:ascii="宋体" w:hAnsi="宋体" w:eastAsia="仿宋_GB2312" w:cs="宋体"/>
      <w:color w:val="auto"/>
      <w:kern w:val="2"/>
      <w:sz w:val="28"/>
      <w:szCs w:val="2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7:00Z</dcterms:created>
  <dc:creator>ľ�</dc:creator>
  <dc:description/>
  <dc:language>en-US</dc:language>
  <cp:lastModifiedBy>玖千万分之一</cp:lastModifiedBy>
  <cp:lastPrinted>2024-06-07T11:17:00Z</cp:lastPrinted>
  <dcterms:modified xsi:type="dcterms:W3CDTF">2025-06-05T07:5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79656C30C4A4D9CACCCA94F71A4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Q4MzYwZWEzZjdjYTA1YzMzYmE0NTU4OTcyZjk4YjAiLCJ1c2VySWQiOiIxMTcyNzA5NjE3In0=</vt:lpwstr>
  </property>
  <property fmtid="{D5CDD505-2E9C-101B-9397-08002B2CF9AE}" pid="5" name="commondata">
    <vt:lpwstr>commondata</vt:lpwstr>
  </property>
</Properties>
</file>