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2"/>
          <w:szCs w:val="32"/>
        </w:rPr>
        <w:t>温州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32"/>
          <w:lang w:val="en-US" w:eastAsia="zh-CN"/>
        </w:rPr>
        <w:t>科创集团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32"/>
        </w:rPr>
        <w:t>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、资格复审时，此表由本人签名确认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注：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5:00Z</dcterms:created>
  <dc:creator>greatwall</dc:creator>
  <dc:description/>
  <dc:language>en-US</dc:language>
  <cp:lastModifiedBy>greatwall</cp:lastModifiedBy>
  <dcterms:modified xsi:type="dcterms:W3CDTF">2025-06-18T16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