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40"/>
        </w:rPr>
        <w:t>公益性岗位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填表时间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联系方式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lang w:val="en-US" w:eastAsia="zh-CN"/>
              </w:rPr>
            </w:pPr>
            <w:r>
              <w:rPr>
                <w:rFonts w:eastAsia="仿宋" w:cs="微软雅黑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一切信息、资料真实有效，我已仔细阅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塞山区人社局公益性岗位招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72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kbky8</cp:lastModifiedBy>
  <cp:lastPrinted>2024-01-24T17:02:00Z</cp:lastPrinted>
  <dcterms:modified xsi:type="dcterms:W3CDTF">2025-06-18T08:1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BFF6368541368D890BE34D52CB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3MWZjN2JiNGEzNjUyN2JjMTNjZDc5NzkzZmI4ZTMiLCJ1c2VySWQiOiI2MjM4OTE5MDUifQ==</vt:lpwstr>
  </property>
  <property fmtid="{D5CDD505-2E9C-101B-9397-08002B2CF9AE}" pid="5" name="commondata">
    <vt:lpwstr>commondata</vt:lpwstr>
  </property>
</Properties>
</file>