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tblpXSpec="center" w:leftFromText="180" w:rightFromText="180" w:tblpY="2763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"/>
        <w:gridCol w:w="1997"/>
        <w:gridCol w:w="1001"/>
        <w:gridCol w:w="1137"/>
        <w:gridCol w:w="2977"/>
        <w:gridCol w:w="904"/>
      </w:tblGrid>
      <w:tr>
        <w:trPr>
          <w:trHeight w:val="75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应聘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交通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联系人：张兵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13870671586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455966904@qq.c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科研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大学本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交通工程、交通运输及相关专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具有大学本科学历、学士学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身心健康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-SA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交通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联系人：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黄老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  <w:lang w:val="en-US" w:eastAsia="zh-CN"/>
              </w:rPr>
              <w:t>15270900823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邮箱</w:t>
            </w: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  <w:lang w:val="en-US" w:eastAsia="zh-CN"/>
              </w:rPr>
              <w:t>270325142@qq.c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科研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资源与环境或大地测量学与测量工程专业</w:t>
            </w: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具有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学历、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  <w:lang w:eastAsia="zh-CN"/>
              </w:rPr>
              <w:t>硕士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学位</w:t>
            </w: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3.</w:t>
            </w:r>
            <w:r>
              <w:rPr>
                <w:rFonts w:ascii="仿宋" w:hAnsi="仿宋" w:cs="仿宋" w:eastAsia="仿宋"/>
                <w:color w:val="auto"/>
                <w:kern w:val="0"/>
                <w:sz w:val="22"/>
              </w:rPr>
              <w:t>身心健康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  <w:bookmarkStart w:id="0" w:name="_GoBack_Copy_1"/>
            <w:bookmarkEnd w:id="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交通运输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联系人：张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13576081613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邮箱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61911950@qq.c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科研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大学本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交通、土木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机械、软件等工科相关专业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熟悉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BIM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atia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olidworks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ro/E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等建模软件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具有大学本科及以上学历、学士学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具有一定专业基础，可以进行相关信息搜索和整理，辅助完成相关课题的研究和试验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身心健康，认真踏实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2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交通运输工程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科研助理岗位需求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235</Characters>
  <CharactersWithSpaces>23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7:00Z</dcterms:created>
  <dc:creator>jiangqiangbo</dc:creator>
  <dc:description/>
  <dc:language>en-US</dc:language>
  <cp:lastModifiedBy>石俊刚</cp:lastModifiedBy>
  <dcterms:modified xsi:type="dcterms:W3CDTF">2025-06-17T01:5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570206F041B896AA2486E01D903A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DRiMzZmNDQzOTkwNmIzNmUxZmQxYjI5ZDUzNGExY2QiLCJ1c2VySWQiOiIxNDc3NzgwODM4In0=</vt:lpwstr>
  </property>
</Properties>
</file>