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品克叔叔</cp:lastModifiedBy>
  <cp:lastPrinted>2023-08-29T09:02:00Z</cp:lastPrinted>
  <dcterms:modified xsi:type="dcterms:W3CDTF">2025-06-18T02:27:5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5BE8B061A4A9F872B795A119A418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mODUyYzQ1M2JkMTdkYTc5OGQ0ZGY5NzZlNGJkYmYiLCJ1c2VySWQiOiI0NDEwNDY5MjMifQ==</vt:lpwstr>
  </property>
  <property fmtid="{D5CDD505-2E9C-101B-9397-08002B2CF9AE}" pid="5" name="commondata">
    <vt:lpwstr>commondata</vt:lpwstr>
  </property>
</Properties>
</file>