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3: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36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61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4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21:06Z</dcterms:created>
  <dc:creator>Administrator</dc:creator>
  <dc:description/>
  <dc:language>en-US</dc:language>
  <cp:lastModifiedBy>Candice周</cp:lastModifiedBy>
  <dcterms:modified xsi:type="dcterms:W3CDTF">2025-06-17T09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E9295925146A083192184DBF3899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NjNzVjMDBiNDkyMTU1ZjFmZjg5YjJiOWUxNWExM2YiLCJ1c2VySWQiOiIzMzk1Mjk4OTAifQ==</vt:lpwstr>
  </property>
</Properties>
</file>