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安徽交控集团所属安徽交控建设工程集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次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ind w:firstLine="640"/>
        <w:jc w:val="right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摩羯♑2020</cp:lastModifiedBy>
  <cp:lastPrinted>2023-10-10T10:35:00Z</cp:lastPrinted>
  <dcterms:modified xsi:type="dcterms:W3CDTF">2025-06-10T07:25:49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F9EA6BE0494982B8DED2D12AEF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3YjJlZjNmNjUyZGI0NWVjMjM5MTBjODc5ZjcxMDciLCJ1c2VySWQiOiI5Nzc1OTAwNDAifQ==</vt:lpwstr>
  </property>
  <property fmtid="{D5CDD505-2E9C-101B-9397-08002B2CF9AE}" pid="5" name="commondata">
    <vt:lpwstr>commondata</vt:lpwstr>
  </property>
</Properties>
</file>