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考警务辅助人员考生诚信承诺书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10"/>
          <w:szCs w:val="10"/>
        </w:rPr>
      </w:pPr>
      <w:r>
        <w:rPr>
          <w:rFonts w:eastAsia="方正仿宋_GBK" w:cs="方正仿宋_GBK" w:ascii="方正仿宋_GBK" w:hAnsi="方正仿宋_GBK"/>
          <w:sz w:val="10"/>
          <w:szCs w:val="10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考生姓名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自愿参加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西藏自治区公安机关警务辅助人员招聘考试，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郑重承诺如下：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诚信参加各类测试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格遵守考试纪律，自觉维护考试公平，不舞弊、不作假，不通过任何不正当手段获取考试成绩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严格遵守纪律规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服从考场管理，按要求携带有效证件及考试用品，不携带违禁物品（如</w:t>
      </w:r>
      <w:r>
        <w:rPr>
          <w:rFonts w:ascii="Times New Roman" w:hAnsi="Times New Roman" w:cs="Times New Roman" w:eastAsia="仿宋_GB2312"/>
          <w:sz w:val="32"/>
          <w:szCs w:val="32"/>
        </w:rPr>
        <w:t>手机</w:t>
      </w:r>
      <w:r>
        <w:rPr>
          <w:rFonts w:ascii="Times New Roman" w:hAnsi="Times New Roman" w:cs="Times New Roman" w:eastAsia="仿宋_GB2312"/>
          <w:sz w:val="32"/>
          <w:szCs w:val="32"/>
        </w:rPr>
        <w:t>、作弊器材等）进入考场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真实提供个人信息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保证报名时提交的所有个人信息、证件及材料真实、准确、不弄虚作假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自愿承担违纪责任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违反考试纪律，自愿接受取消成绩、取消聘用资格、记入诚信档案等处理，并承担由此造成的一切法律责任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（签字、捺印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47:00Z</dcterms:created>
  <dc:creator>政治部</dc:creator>
  <dc:description/>
  <cp:keywords/>
  <dc:language>en-US</dc:language>
  <cp:lastModifiedBy>Windows 用户</cp:lastModifiedBy>
  <cp:lastPrinted>2025-06-14T18:04:00Z</cp:lastPrinted>
  <dcterms:modified xsi:type="dcterms:W3CDTF">2025-06-16T08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8873A79194E68BB1726D941DA93E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