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劳务派遣岗位招聘信息一览表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1"/>
        <w:gridCol w:w="3293"/>
        <w:gridCol w:w="5206"/>
        <w:gridCol w:w="2553"/>
      </w:tblGrid>
      <w:tr>
        <w:trPr>
          <w:tblHeader w:val="true"/>
          <w:trHeight w:val="3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条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、联系电话及邮箱</w:t>
            </w:r>
          </w:p>
        </w:tc>
      </w:tr>
      <w:tr>
        <w:trPr>
          <w:trHeight w:val="64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造价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学校要求履行工程审计监督职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审计组完成建设工程全过程审计工作，全面掌握工程动态，对项目关键环节依法依规独立开展审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审计组完成建设工程造价审计等相关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审计发现的问题及时报告审计组，并协助审计组提出审计意见或建议，协助督促审计发现问题的整改落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审计组交办的其他工作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原则上不超过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：从事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土建工程造价相关工作，熟练掌握清单编制、预算、结算等造价业务，有一定的参与过大型土建项目的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及职称资格要求：具有土建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级造价师或一级建造师执业资格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工程中级及以上专业技术职称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建设工程造价管理、工程审计等相关政策制度、国家标准等行业规范，熟练掌握智多星、广联达、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KPM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新点等计价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文字处理能力、沟通表达能力、协调合作能力，熟悉行政办公事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分析和解决问题的能力，诚信公正，廉洁自律，责任心强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李老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22830</w:t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jc2578@hnu.edu.cn </w:t>
            </w:r>
          </w:p>
        </w:tc>
      </w:tr>
      <w:tr>
        <w:trPr>
          <w:trHeight w:val="38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造价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学校要求履行工程审计监督职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审计组完成建设工程全过程审计工作，全面掌握工程动态，对项目关键环节依法依规独立开展审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审计组完成建设工程造价审计等相关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审计发现的问题及时报告审计组，并协助审计组提出审计意见或建议，协助督促审计发现问题的整改落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审计组交办的其他工作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原则上不超过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：从事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安装工程造价相关工作，熟悉安装工程工艺、材料、设备，熟练掌握清单编制、预算、结算等造价业务，有一定的参与过大型安装项目的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及职称资格要求：具有安装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级造价师或一级建造师执业资格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工程中级及以上专业技术职称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建设工程造价管理、工程审计等相关政策制度、国家标准等行业规范，熟练掌握智多星、广联达、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KPM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新点等计价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文字处理能力、沟通表达能力、协调合作能力，熟悉行政办公事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分析和解决问题的能力，诚信公正，廉洁自律，责任心强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李老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22830</w:t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jc2578@hnu.edu.cn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"/>
        <w:ind w:right="641" w:hanging="0"/>
        <w:jc w:val="left"/>
        <w:textAlignment w:val="auto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080" w:right="1080" w:gutter="0" w:header="227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2Z</dcterms:created>
  <dc:creator>hnu</dc:creator>
  <dc:description/>
  <dc:language>en-US</dc:language>
  <cp:lastModifiedBy>李述琼</cp:lastModifiedBy>
  <cp:lastPrinted>2025-05-13T16:33:00Z</cp:lastPrinted>
  <dcterms:modified xsi:type="dcterms:W3CDTF">2025-05-13T08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43F037BB47FC84A28E681753DC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iZTY3MjhmZmQ0MmFiNGY3NWQwNzVmNzM3OTVlYjkiLCJ1c2VySWQiOiIyNDY2NTc5MDYifQ==</vt:lpwstr>
  </property>
  <property fmtid="{D5CDD505-2E9C-101B-9397-08002B2CF9AE}" pid="5" name="commondata">
    <vt:lpwstr>commondata</vt:lpwstr>
  </property>
</Properties>
</file>