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Cs w:val="21"/>
          <w:highlight w:val="none"/>
        </w:rPr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4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兹有我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单位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single"/>
        </w:rPr>
        <w:t>  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同志，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年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single"/>
        </w:rPr>
        <w:t> 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single"/>
        </w:rPr>
        <w:t> 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月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日出生，身份证号码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single"/>
        </w:rPr>
        <w:t>               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，于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single"/>
        </w:rPr>
        <w:t xml:space="preserve">    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年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single"/>
        </w:rPr>
        <w:t xml:space="preserve">  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月至我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单位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参加工作，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为（公务员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（含参公）、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全额事业编制、差额事业编制）人员，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我单位同意其参加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台州市人民政府国有资产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监督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管理委员会组织的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公开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eastAsia="zh-CN"/>
        </w:rPr>
        <w:t>选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聘考试，如果被录用，将配合有关单位办理其人事关系、档案、工资等转移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4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4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4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4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84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 xml:space="preserve">单位（盖章）           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行政主管部门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1355" w:hanging="28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年   月   日  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 xml:space="preserve">                 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 xml:space="preserve"> 年   月   日</w:t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细黑" w:hAnsi="Liberation Sans;华文细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wangrs</dc:creator>
  <dc:description/>
  <dc:language>en-US</dc:language>
  <cp:lastModifiedBy>a329</cp:lastModifiedBy>
  <cp:lastPrinted>2025-06-07T23:45:00Z</cp:lastPrinted>
  <dcterms:modified xsi:type="dcterms:W3CDTF">2025-06-16T15:0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