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榆社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优秀村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星级化选拔招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榆社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优秀村党组织书记星级化选拔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根据平等自愿、诚实守信原则，我自愿报考榆社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优秀村党组织书记星级化选拔招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  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杨尚衡</cp:lastModifiedBy>
  <cp:lastPrinted>2025-06-04T09:06:00Z</cp:lastPrinted>
  <dcterms:modified xsi:type="dcterms:W3CDTF">2025-06-17T08:3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62CC912FB4454BFD4DCC35037D95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ZlYjNjZjgyNzg2NWQ5YWEwYzdkYmI3NTJjNWIyZDIiLCJ1c2VySWQiOiIxNDQ5MDQ1MTgwIn0=</vt:lpwstr>
  </property>
  <property fmtid="{D5CDD505-2E9C-101B-9397-08002B2CF9AE}" pid="5" name="commondata">
    <vt:lpwstr>eyJoZGlkIjoiZTYxNjIyNmQ3ODY4N2E1MmEwOWUzMjU2YTE0ODEyNmUifQ==</vt:lpwstr>
  </property>
</Properties>
</file>