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0"/>
        <w:gridCol w:w="400"/>
        <w:gridCol w:w="936"/>
        <w:gridCol w:w="851"/>
        <w:gridCol w:w="460"/>
        <w:gridCol w:w="1473"/>
        <w:gridCol w:w="180"/>
        <w:gridCol w:w="1141"/>
        <w:gridCol w:w="1679"/>
      </w:tblGrid>
      <w:tr>
        <w:trPr>
          <w:trHeight w:val="1224" w:hRule="atLeast"/>
        </w:trPr>
        <w:tc>
          <w:tcPr>
            <w:tcW w:w="95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中国核能行业协会招聘报名表</w:t>
            </w:r>
          </w:p>
        </w:tc>
      </w:tr>
      <w:tr>
        <w:trPr>
          <w:trHeight w:val="534" w:hRule="atLeast"/>
        </w:trPr>
        <w:tc>
          <w:tcPr>
            <w:tcW w:w="50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 xml:space="preserve">应聘岗位： </w:t>
            </w:r>
          </w:p>
        </w:tc>
        <w:tc>
          <w:tcPr>
            <w:tcW w:w="4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应聘时间：   年     月     日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姓  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val="en-US" w:eastAsia="zh-CN"/>
              </w:rPr>
              <w:t>曾用名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yyyy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 xml:space="preserve">月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照  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（近期证件照）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 xml:space="preserve">x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</w:rPr>
              <w:t xml:space="preserve">族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籍  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市（县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（入党时间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yyyy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 xml:space="preserve">月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>yyyy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</w:rPr>
              <w:t>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健康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 xml:space="preserve">xx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婚姻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 xml:space="preserve">xx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所在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市（县）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专业技术职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val="en-US" w:eastAsia="zh-CN"/>
              </w:rPr>
              <w:t>及评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例：副研究员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yyyy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 xml:space="preserve">月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熟悉何种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及有何特长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教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val="en-US" w:eastAsia="zh-CN"/>
              </w:rPr>
              <w:t>学历（学位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（工学硕士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毕业时间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val="en-US" w:eastAsia="zh-CN"/>
              </w:rPr>
              <w:t>院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及专业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在职教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val="en-US" w:eastAsia="zh-CN"/>
              </w:rPr>
              <w:t>学历（学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（工程博士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毕业时间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val="en-US" w:eastAsia="zh-CN"/>
              </w:rPr>
              <w:t>院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及专业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7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val="en-US" w:eastAsia="zh-CN"/>
              </w:rPr>
              <w:t>及职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单位全称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val="en-US" w:eastAsia="zh-CN"/>
              </w:rPr>
              <w:t>手机号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</w:rPr>
              <w:t>通讯地址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val="en-US" w:eastAsia="zh-CN"/>
              </w:rPr>
              <w:t>学习和工作经历（从高中填起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确保与档案一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应填写高中、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中专院校全部学习经历、学习经历填写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专业本科（或研究生、大专、中专）学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yyyy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yyyy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专业本科（或研究生、大专、中专）学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工作经历按不同时期单位、职务变动分段填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yyyy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yyyy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职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各段的起止年月要衔接，不得有空断。待业、休学等均须如实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val="en-US" w:eastAsia="zh-CN"/>
              </w:rPr>
              <w:t>主要业绩和获奖情况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4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val="en-US" w:eastAsia="zh-CN"/>
              </w:rPr>
              <w:t>自我评价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18"/>
                <w:lang w:val="en-US" w:eastAsia="zh-CN"/>
              </w:rPr>
              <w:t>家庭成员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lang w:eastAsia="zh-CN"/>
        </w:rPr>
        <w:t>（</w:t>
      </w:r>
      <w:r>
        <w:rPr>
          <w:lang w:val="en-US" w:eastAsia="zh-CN"/>
        </w:rPr>
        <w:t>可另附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333625</wp:posOffset>
                </wp:positionV>
                <wp:extent cx="286639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21pt;mso-wrap-distance-left:9pt;mso-wrap-distance-right:9pt;mso-wrap-distance-top:0pt;mso-wrap-distance-bottom:0pt;margin-top:-183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"/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5:00Z</dcterms:created>
  <dc:creator>杨超美</dc:creator>
  <dc:description/>
  <dc:language>en-US</dc:language>
  <cp:lastModifiedBy>付晶</cp:lastModifiedBy>
  <dcterms:modified xsi:type="dcterms:W3CDTF">2025-06-16T09:1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85D919F84A3788C7A3F9364C0A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NlOWNiZmVlOGFlYmM0NGE2OWM3Y2MyMzhkMmY4OTUiLCJ1c2VySWQiOiI0NTA4NTc1NzYifQ==</vt:lpwstr>
  </property>
</Properties>
</file>