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生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毕业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高校）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专业），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，本次参加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海口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第四中学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春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季赴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高校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面向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应届毕业生公开招聘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，承诺符合本次招聘岗位要求的各项条件，如有虚假承诺，同意记入个人诚信档案并取消招聘资格。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招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岗位名称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本人承诺没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应学科及相应层次的教师资格证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应届毕业生，目前尚未取得报考岗位所要求的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学历及学位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普通话等级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证书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知晓并承诺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eastAsia="zh-CN"/>
        </w:rPr>
        <w:t>相应的证书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，否则将被取消招聘资格。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val="en-US" w:eastAsia="zh-CN"/>
        </w:rPr>
        <w:t>如有特殊情况请做好书面说明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尚未取得《国外学历学位认证书》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知晓并承诺：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478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风之子吴</cp:lastModifiedBy>
  <cp:lastPrinted>2021-10-11T09:09:00Z</cp:lastPrinted>
  <dcterms:modified xsi:type="dcterms:W3CDTF">2025-06-13T02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B9832BE3447D8FEAE5F1D1D9F9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jNjdkNmI1Nzk2ZjdlYTcyYzE5ZWI5NTZkZGQ5OWUiLCJ1c2VySWQiOiI0NDY3ODkzNjAifQ==</vt:lpwstr>
  </property>
  <property fmtid="{D5CDD505-2E9C-101B-9397-08002B2CF9AE}" pid="5" name="commondata">
    <vt:lpwstr>commondata</vt:lpwstr>
  </property>
</Properties>
</file>