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贵州理工学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（填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此</w:t>
      </w:r>
      <w:r>
        <w:rPr>
          <w:rFonts w:ascii="Times New Roman" w:hAnsi="Times New Roman" w:cs="Times New Roman"/>
          <w:b/>
          <w:bCs/>
          <w:sz w:val="22"/>
          <w:szCs w:val="28"/>
        </w:rPr>
        <w:t>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贵州理工学院</w:t>
      </w:r>
      <w:r>
        <w:rPr/>
        <w:t>公开招聘报名表》中所有的信息均真实。如有虚假，本人愿承担一切后果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填表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有栏目不得空白。如栏目无信息请直接写“无”，如未填写，视同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请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照片必须贴近期拍摄的一吋免冠照片（不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联系电话”栏请留手机号，确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和工作简历”请从高中时代算起，时间上必须衔接无空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历不得有遗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奖惩情况”请填写校级以上奖惩情况，请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主要社会关系”为父母、配偶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中的信息均需要提供相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勿擅自调整表格格式。如需调整，请尽量通过调整行距和字体等形式，保证报名表在一页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严格按照此说明填写报名表，否则我校有权拒收。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曹婉茹</cp:lastModifiedBy>
  <cp:lastPrinted>2008-03-12T14:55:00Z</cp:lastPrinted>
  <dcterms:modified xsi:type="dcterms:W3CDTF">2025-06-17T06:10:3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3CE069E449D5B42D23EAB79848BC_13</vt:lpwstr>
  </property>
  <property fmtid="{D5CDD505-2E9C-101B-9397-08002B2CF9AE}" pid="3" name="KSOProductBuildVer">
    <vt:lpwstr>2052-12.1.0.21171</vt:lpwstr>
  </property>
</Properties>
</file>