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岳池银泰酒店管理有限公司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第二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公开招聘</w:t>
      </w:r>
    </w:p>
    <w:p>
      <w:pPr>
        <w:pStyle w:val="Normal"/>
        <w:spacing w:lineRule="exact" w:line="400"/>
        <w:jc w:val="center"/>
        <w:rPr>
          <w:color w:val="00000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中国曲艺大酒店专业管理服务人员岗位条件一览表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4"/>
        <w:gridCol w:w="696"/>
        <w:gridCol w:w="782"/>
        <w:gridCol w:w="740"/>
        <w:gridCol w:w="972"/>
        <w:gridCol w:w="4001"/>
        <w:gridCol w:w="3434"/>
        <w:gridCol w:w="841"/>
        <w:gridCol w:w="827"/>
        <w:gridCol w:w="1219"/>
        <w:gridCol w:w="101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专业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年龄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要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岗位职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任职条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考试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形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用工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综合薪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4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财务部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－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经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大专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财会类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-4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对酒店财务工作进行管理，领导和监督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对酒店高层及集团公司提供长远战略及经营计划，包括支持酒店行政管理层及各部门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经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财务目标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协助总经理达成酒店经营目标，提供专业的顾问及执行工作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与其他部门的沟通：协助各部门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经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确保他们在部门经营时承担更多责任。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与外界有关部门沟通：与银行、税务、工商管理部门保持良好的关系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高档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酒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财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经验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持有中级及以上会计师证书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熟练掌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财务、会计、金融、税务知识，熟练掌握相关法律法规知识，具备计算机应用知识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练运用会计电算化，熟练使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ERP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财务软件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较强外部关系协调和统筹管理能力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良好的团队领导力、协作能力、沟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能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分析能力及写作能力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普通话流利，沟通能力强，形象气质佳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动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财务部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出纳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兼日审稽核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大专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财会类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严格执行公司财务管理和会计制度，负责公司费用报销的整理、审核和监督工作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严格按公司管理制度开具各种票据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使用印鉴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报税、整理、装订记账凭证及财务文档管理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根据既定的工作计划，制定现场稽核方案并组织实施，负责撰写稽核工作报告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对酒店各业务环节的内部管理进行检查和评估，督促落实风险管控措施，完成公司合规制度；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高档型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酒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财务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或稽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相关工作经验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初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以上会计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证书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悉会计报表处理，熟悉会计法规和税法，能熟练使用酒店财务软件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对前台、餐厅所有操作程序进行审核的能力，确保酒店各项收入的正确性、完整性，能熟练编制审计报表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良好的学习能力、独立工作能力和财务分析能力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动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客房部－保洁主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大专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为清扫员分配任务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按顺序巡视整个公共区域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按工作需求安排员工上班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确保对大堂和洗手间进行合适的清理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时汇报地毯和家具的损坏，以便急修及降低损失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处理所有清洁方面紧急事件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跟踪急修事宜，确保维修已经完成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检查确保机器的日常清洁、正常工作及妥善存放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备酒店装饰石材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毯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木制品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锈钢制品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铜器制品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皮质家私等保养相关专业知识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备培训员工专业保养知识的能力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会熟练使用各种清洁保养设备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普通话流利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沟通能力强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形象气质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佳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高档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酒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岗位工作经验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的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优先。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务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派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餐饮部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－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餐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及以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施工作标准和服务程序，督促员工严格履行其岗位职责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根据营业情况，对服务员进行工作任务分配，确保提供优质服务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与宾客和厨房保持良好的工作关系，及时向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经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和厨师长反馈宾客对食品、服务方面的信息，不断提高餐饮产品和服务的质量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了解客情，亲自为重要宾客服务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处理餐厅里发生的问题和宾客的意见，并及时向经理汇报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定期检查，清点餐厅的设备、餐具、布草等物品，将结果汇报给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经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高档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酒店餐饮行业管理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练掌握中西餐、茶艺的技能及管理技巧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悉食品原材料采购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加工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储藏和厨房生产、餐厅服务全过程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具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餐饮成本核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普通话流利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统筹、沟通能力强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形象气质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佳，女性身高不低于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.6m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，男性身高不低于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.72m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国际联号酒店工作经历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优先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酒店管理、工商管理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相关专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或持有相关证书的优先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务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派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提成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餐饮部－厨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及以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负责酒店厨房的运营工作，完成酒店早餐出品、中晚餐出品，以及领导交办的其他工作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有丰富的专业技术及行政经验，具有</w:t>
            </w: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年高档型酒店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厨师工作经验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接受过专业技术训练，具备高度服从性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具有</w:t>
            </w: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高档型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酒店中西餐工作经验者优先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务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派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提成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档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砧板打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bookmarkEnd w:id="0"/>
          </w:p>
        </w:tc>
      </w:tr>
      <w:tr>
        <w:trPr>
          <w:trHeight w:val="27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餐饮部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洗碗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及以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餐厅餐具清洗、消毒工作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餐厅洗碗间卫生清理工作，并将清洗过的餐具整齐摆放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帮助餐厅其他人员完成摆台及收台工作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备胜任岗位的工作能力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务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派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年龄计算时间截至</w:t>
      </w:r>
      <w:r>
        <w:rPr>
          <w:color w:val="000000"/>
          <w:sz w:val="28"/>
          <w:szCs w:val="28"/>
          <w:lang w:val="en-US" w:eastAsia="zh-CN"/>
        </w:rPr>
        <w:t>本招聘</w:t>
      </w:r>
      <w:r>
        <w:rPr>
          <w:color w:val="000000"/>
          <w:sz w:val="28"/>
          <w:szCs w:val="28"/>
        </w:rPr>
        <w:t>公告发布之日。</w:t>
      </w:r>
    </w:p>
    <w:p>
      <w:pPr>
        <w:pStyle w:val="Normal"/>
        <w:spacing w:lineRule="exact" w:line="400"/>
        <w:ind w:firstLine="8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应聘人需提供无犯罪记录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70"/>
        <w:textAlignment w:val="auto"/>
        <w:rPr/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所提供的材料真实无伪造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特别优秀的经党委会研究后可适当放宽条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66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644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60" w:right="660" w:hanging="0"/>
                            <w:textAlignment w:val="auto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60" w:right="660" w:hanging="0"/>
                      <w:textAlignment w:val="auto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15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723"/>
      <w:outlineLvl w:val="1"/>
    </w:pPr>
    <w:rPr>
      <w:rFonts w:eastAsia="方正黑体_GBK"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  <w:vertAlign w:val="superscript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exact" w:line="400"/>
      <w:ind w:hanging="0"/>
      <w:jc w:val="center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atLeast" w:line="480" w:before="0" w:after="160"/>
      <w:ind w:firstLine="420"/>
    </w:pPr>
    <w:rPr>
      <w:kern w:val="0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Style19">
    <w:name w:val="章标题"/>
    <w:basedOn w:val="Normal"/>
    <w:next w:val="Style20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7:00Z</dcterms:created>
  <dc:creator>微软用户</dc:creator>
  <dc:description/>
  <dc:language>en-US</dc:language>
  <cp:lastModifiedBy>喃喃语丶</cp:lastModifiedBy>
  <cp:lastPrinted>2025-06-13T16:11:00Z</cp:lastPrinted>
  <dcterms:modified xsi:type="dcterms:W3CDTF">2025-06-16T01:39:25Z</dcterms:modified>
  <cp:revision>2</cp:revision>
  <dc:subject/>
  <dc:title>县政府常务会议拟研究事项专题讨论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9897092244A2393B54C95F1F813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xZmRmNjcwYzU0ZWViZDE2MDlmN2U0NGFjN2VkYjMiLCJ1c2VySWQiOiI1MjI2MTkzODQifQ==</vt:lpwstr>
  </property>
  <property fmtid="{D5CDD505-2E9C-101B-9397-08002B2CF9AE}" pid="5" name="commondata">
    <vt:lpwstr>eyJoZGlkIjoiZWNiNTVkM2M3NjU2YTAxZTRlMTM3YmI4ZWM5MWM5MDkifQ==</vt:lpwstr>
  </property>
</Properties>
</file>