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24"/>
          <w:szCs w:val="2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4"/>
          <w:szCs w:val="24"/>
          <w:lang w:eastAsia="zh-CN"/>
        </w:rPr>
        <w:t>屯昌县大同中学公开招聘高中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7745</wp:posOffset>
                </wp:positionH>
                <wp:positionV relativeFrom="paragraph">
                  <wp:posOffset>-9188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72.35pt;mso-position-vertical-relative:text;margin-left:-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drawing>
                <wp:inline distT="0" distB="0" distL="0" distR="0">
                  <wp:extent cx="5772150" cy="6924675"/>
                  <wp:effectExtent l="0" t="0" r="0" b="0"/>
                  <wp:docPr id="2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0" cy="692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月前取得本科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户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请在相应“（）”内打“√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通话等级证书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从高中起填写至今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正式录用时，本人确保能提供所要求的各类证书和证件，并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报考人（签名）：                          年    月    日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：①考生已取得学历学位的请详细填写；②可以加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人事室</cp:lastModifiedBy>
  <dcterms:modified xsi:type="dcterms:W3CDTF">2025-05-21T01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3D99604344F2A9775BA12BC01AE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ViNzY2ZjAyYWM5NzU2NjMxZWMzMjIwMDY1NzUwMzEifQ==</vt:lpwstr>
  </property>
  <property fmtid="{D5CDD505-2E9C-101B-9397-08002B2CF9AE}" pid="5" name="commondata">
    <vt:lpwstr>commondata</vt:lpwstr>
  </property>
</Properties>
</file>