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</w:rPr>
      </w:pPr>
      <w:r>
        <w:rPr>
          <w:rFonts w:eastAsia="黑体"/>
          <w:b/>
          <w:sz w:val="44"/>
        </w:rPr>
        <w:t>实验室主任候选人简历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实验室名称：光电带隙材料教育部重点实验室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专业技术职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出生年月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务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历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主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目前从事的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主要学术成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国内外重要学术兼职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楷体_GB2312"/>
          <w:b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sz w:val="28"/>
          <w:szCs w:val="28"/>
        </w:rPr>
        <w:t>E-mail</w:t>
      </w:r>
      <w:r>
        <w:rPr>
          <w:rFonts w:eastAsia="楷体_GB2312"/>
          <w:b/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54:00Z</dcterms:created>
  <dc:creator>dodo</dc:creator>
  <dc:description/>
  <dc:language>en-US</dc:language>
  <cp:lastModifiedBy>溪褑泫儿</cp:lastModifiedBy>
  <dcterms:modified xsi:type="dcterms:W3CDTF">2025-06-05T05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577A7A384B40B8F980613A30DE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jNjZkYjkzMDM0ZWUyNjYwMjIzNGEzZTAyNjBhNjEiLCJ1c2VySWQiOiIxNDgyNDE5MTU1In0=</vt:lpwstr>
  </property>
</Properties>
</file>