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科聘医生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      2         3        4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请勾选）                             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5-06-13T08:37:5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