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墨江天下一双文旅体育集团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第一批人员公开招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名岗位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540"/>
        <w:gridCol w:w="752"/>
        <w:gridCol w:w="443"/>
        <w:gridCol w:w="785"/>
        <w:gridCol w:w="490"/>
        <w:gridCol w:w="550"/>
        <w:gridCol w:w="875"/>
        <w:gridCol w:w="542"/>
        <w:gridCol w:w="569"/>
        <w:gridCol w:w="991"/>
        <w:gridCol w:w="283"/>
        <w:gridCol w:w="22"/>
        <w:gridCol w:w="829"/>
        <w:gridCol w:w="1069"/>
      </w:tblGrid>
      <w:tr>
        <w:trPr>
          <w:trHeight w:val="4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性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民  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籍 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婚育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Cs w:val="3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职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联系电话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紧急联系人及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地址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现居住</w:t>
            </w:r>
            <w:r>
              <w:rPr>
                <w:rFonts w:ascii="宋体;SimSun" w:hAnsi="宋体;SimSun" w:cs="宋体;SimSun"/>
                <w:b/>
                <w:kern w:val="0"/>
              </w:rPr>
              <w:t>地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学习情况（由近至远填写）</w:t>
            </w:r>
          </w:p>
        </w:tc>
      </w:tr>
      <w:tr>
        <w:trPr>
          <w:trHeight w:val="497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起  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 xml:space="preserve">时  间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（普通全日制、函授等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2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工作经历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格式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第一段工作经验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 月——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公司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企业性质（如国企、事业单位或民企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岗位名称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工作内容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依次递推，从最近一段写至第一段工作经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奖惩情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6"/>
              </w:rPr>
              <w:t>年龄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工作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承  诺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招聘公告，清楚并理解其内容。在此我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自觉遵守公选公告的有关规定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不弄虚作假。不伪造、不使用假证明、假证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本人不存在以下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在接受司法机关立案侦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>或纪检监察机关立案审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党纪、政纪处分所规定的提任使用限制期内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受过司法机关刑事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签字：                                        年    月    日</w:t>
            </w:r>
          </w:p>
        </w:tc>
      </w:tr>
      <w:tr>
        <w:trPr>
          <w:trHeight w:val="19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需要说明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Cs w:val="36"/>
              </w:rPr>
              <w:t>其他情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849" w:h="16781"/>
      <w:pgMar w:left="1588" w:right="1418" w:gutter="0" w:header="0" w:top="101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37:00Z</dcterms:created>
  <dc:creator>zhaoxinlei</dc:creator>
  <dc:description/>
  <cp:keywords/>
  <dc:language>en-US</dc:language>
  <cp:lastModifiedBy>wang.fay/王绍霞_昆_项目执行</cp:lastModifiedBy>
  <dcterms:modified xsi:type="dcterms:W3CDTF">2025-06-13T0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8549C5A34364BEE97609BA04743E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80280615_embed</vt:lpwstr>
  </property>
  <property fmtid="{D5CDD505-2E9C-101B-9397-08002B2CF9AE}" pid="5" name="commondata">
    <vt:lpwstr>commondata</vt:lpwstr>
  </property>
</Properties>
</file>