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32"/>
          <w:szCs w:val="32"/>
        </w:rPr>
        <w:t>法定代表人证明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单位性质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地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址：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成立时间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经营期限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姓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性别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龄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职务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我单位法定代表人，特此证明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申请人名称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（盖章）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期：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法定代表人居民身份证正反面复印件（加盖公章）</w:t>
      </w:r>
    </w:p>
    <w:p>
      <w:pPr>
        <w:pStyle w:val="Normal"/>
        <w:spacing w:lineRule="atLeast" w:line="220" w:before="0" w:after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9:12:07Z</dcterms:created>
  <dc:creator>Administrator</dc:creator>
  <dc:description/>
  <dc:language>en-US</dc:language>
  <cp:lastModifiedBy>枕头。</cp:lastModifiedBy>
  <cp:lastPrinted>2025-05-26T11:33:00Z</cp:lastPrinted>
  <dcterms:modified xsi:type="dcterms:W3CDTF">2025-05-26T03:34:47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8BB1BB58E4A41B6DB430F77FD97F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QzOTYyZTJlODczNjE2OGQ2Y2E5ZTE5YTI2MTc2YWYiLCJ1c2VySWQiOiIzMTQwOTYyNDgifQ==</vt:lpwstr>
  </property>
</Properties>
</file>