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普通高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届毕业生须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籍在线验证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考技能指导教师岗需提供满足其他条件要求的材料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，还应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机关事业单位工作人员同意报考证明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z w:val="28"/>
          <w:szCs w:val="28"/>
          <w:lang w:val="en-US" w:eastAsia="zh-CN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z w:val="28"/>
          <w:szCs w:val="28"/>
          <w:lang w:val="en-US" w:eastAsia="zh-CN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Jason</cp:lastModifiedBy>
  <cp:lastPrinted>2024-11-12T08:52:00Z</cp:lastPrinted>
  <dcterms:modified xsi:type="dcterms:W3CDTF">2025-06-11T04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6366ECE041E0B563870DE3B994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