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重庆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电子科技职业大学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考核招聘事业单位工作人员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报名登记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毕业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所学专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研究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应聘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ind w:firstLine="140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lineRule="exact" w:line="500"/>
        <w:ind w:firstLine="1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联系方式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91" w:footer="0" w:bottom="568"/>
          <w:pgNumType w:fmt="decimal"/>
          <w:formProt w:val="false"/>
          <w:textDirection w:val="lrTb"/>
          <w:docGrid w:type="default" w:linePitch="61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家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级、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邮箱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务（职称）</w:t>
            </w:r>
          </w:p>
        </w:tc>
      </w:tr>
      <w:tr>
        <w:trPr>
          <w:trHeight w:val="60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级别层次</w:t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成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主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校内其他直系、三代旁系血亲、近姻亲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分别填写姓名、性别、年龄、所在部门、联系电话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如无填写无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格内不可有空白，没有的填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无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本表双面打印，不可修改表格式，请按要求如实填写。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Jason</cp:lastModifiedBy>
  <cp:lastPrinted>2016-12-08T10:28:00Z</cp:lastPrinted>
  <dcterms:modified xsi:type="dcterms:W3CDTF">2025-06-11T04:21:35Z</dcterms:modified>
  <cp:revision>3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A94068FA5442C93FCF7FA0034DBE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