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pBdr/>
        <w:spacing w:lineRule="exact" w:line="560" w:before="24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/>
        </w:rPr>
        <w:t>公益性岗位报名登记表</w:t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"/>
        <w:gridCol w:w="1223"/>
        <w:gridCol w:w="603"/>
        <w:gridCol w:w="877"/>
        <w:gridCol w:w="1312"/>
        <w:gridCol w:w="1519"/>
        <w:gridCol w:w="1605"/>
      </w:tblGrid>
      <w:tr>
        <w:trPr>
          <w:trHeight w:val="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一寸免冠照片</w:t>
            </w:r>
          </w:p>
        </w:tc>
      </w:tr>
      <w:tr>
        <w:trPr>
          <w:trHeight w:val="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 xml:space="preserve">所属群体 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脱贫人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经认定的就业困难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失业登记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</w:tr>
      <w:tr>
        <w:trPr>
          <w:trHeight w:val="68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证件编号（扶贫卡或就业失业登记证）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就业困难人员认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</w:tr>
      <w:tr>
        <w:trPr>
          <w:trHeight w:val="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职业技能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7" w:hRule="atLeast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right="0" w:firstLine="480"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本人承诺表格所填写内容完全属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签名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日期：   年  月  日</w:t>
            </w:r>
          </w:p>
        </w:tc>
      </w:tr>
      <w:tr>
        <w:trPr>
          <w:trHeight w:val="42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备 注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42:00Z</dcterms:created>
  <dc:creator>Administrator</dc:creator>
  <dc:description/>
  <dc:language>en-US</dc:language>
  <cp:lastModifiedBy/>
  <dcterms:modified xsi:type="dcterms:W3CDTF">2025-06-13T03:23:25Z</dcterms:modified>
  <cp:revision>0</cp:revision>
  <dc:subject/>
  <dc:title>肥柱≥﹏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802ACF9B94A5AA8B317A925A61038</vt:lpwstr>
  </property>
  <property fmtid="{D5CDD505-2E9C-101B-9397-08002B2CF9AE}" pid="3" name="KSOProductBuildVer">
    <vt:lpwstr>2052-8.1.0.3199</vt:lpwstr>
  </property>
</Properties>
</file>